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ielęgnacja, konserwacja i bieżące utrzymanie zieleni na terenach przyległych do budynków Starostwa Powiatowego w Wołominie”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Tabela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275"/>
        <w:gridCol w:w="1276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e związane z pielęgnacją tra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2692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2692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konywania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5 x pozycja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racja trawni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Wertykulacja trawników w sezo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ożenie trawników nawoz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tra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ożenie skoszonej t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ewanie t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Tabela 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275"/>
        <w:gridCol w:w="1276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e związane z pielęgnacją powierzchni kor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335,6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335,6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konywania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5 x pozycja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powierzchni kor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enie powierzchni kor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ypanie powierzchni środkiem chwastobój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e związane z pielęgnacją gazonów (19szt. o wymiarach 80/20/18cm, 1szt. o średnicy 40cm, 1szt. o średnicy 30cm, oraz 2 szt. donic o wym. 50/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+ 20% dosadzenia do każdej wymiany roś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Tabela 3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328"/>
        <w:gridCol w:w="1223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e związane z pielęgnacją drzew i krze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52,5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52,5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konywania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5 x pozycja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nanie i pielęgnacja żywopł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lęgnacja drzew </w:t>
              <w:br/>
              <w:t>i krzewów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inka oraz form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328"/>
        <w:gridCol w:w="1223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 – tabel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 – tabel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 – tabel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3:00Z</dcterms:created>
  <dc:creator>Emilia</dc:creator>
  <dc:description/>
  <dc:language>en-US</dc:language>
  <cp:lastModifiedBy>A1702</cp:lastModifiedBy>
  <cp:lastPrinted>2012-03-22T15:17:00Z</cp:lastPrinted>
  <dcterms:modified xsi:type="dcterms:W3CDTF">2012-03-28T06:43:00Z</dcterms:modified>
  <cp:revision>4</cp:revision>
  <dc:subject/>
  <dc:title/>
</cp:coreProperties>
</file>